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序号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引进国外技术、管理人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项 目 申 请 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用人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引智归口部门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年  月  日填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印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4"/>
        <w:gridCol w:w="1101"/>
        <w:gridCol w:w="1124"/>
        <w:gridCol w:w="1800"/>
        <w:gridCol w:w="1080"/>
        <w:gridCol w:w="720"/>
        <w:gridCol w:w="540"/>
        <w:gridCol w:w="540"/>
        <w:gridCol w:w="540"/>
      </w:tblGrid>
      <w:tr>
        <w:trPr>
          <w:trHeight w:val="61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基本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职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 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呼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3pt" to="84.6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项目概况：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项目引智需要达到的目标：</w:t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0"/>
        <w:gridCol w:w="730"/>
        <w:gridCol w:w="1014"/>
        <w:gridCol w:w="282"/>
        <w:gridCol w:w="978"/>
        <w:gridCol w:w="318"/>
        <w:gridCol w:w="1296"/>
        <w:gridCol w:w="186"/>
        <w:gridCol w:w="1346"/>
        <w:gridCol w:w="129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专家对本项目的评审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46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 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专家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外专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</w:tr>
      <w:tr>
        <w:trPr>
          <w:trHeight w:val="45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合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申请国家外专局本年度经费使用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旅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宿交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城市间交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用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薪补贴</w:t>
            </w:r>
          </w:p>
        </w:tc>
      </w:tr>
      <w:tr>
        <w:trPr/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智归口部门意见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国家外国专家局    </w:t>
      </w:r>
      <w:r>
        <w:rPr/>
        <w:t>年度引进国外技术、管理人才项目计划汇总表</w:t>
      </w:r>
    </w:p>
    <w:tbl>
      <w:tblPr>
        <w:tblW w:w="13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4"/>
        <w:gridCol w:w="1181"/>
        <w:gridCol w:w="705"/>
        <w:gridCol w:w="1260"/>
        <w:gridCol w:w="876"/>
        <w:gridCol w:w="1596"/>
        <w:gridCol w:w="876"/>
        <w:gridCol w:w="1356"/>
        <w:gridCol w:w="1356"/>
        <w:gridCol w:w="1116"/>
        <w:gridCol w:w="118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年    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本年度引进国外人才经费（万元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专局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制表：                                   审核：                                     批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制表时间：   年  月  日                  审核时间：    年   月   日                 批准时间：   年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09:00Z</dcterms:created>
  <dc:creator>吴美珠</dc:creator>
  <dc:description/>
  <cp:keywords/>
  <dc:language>en-US</dc:language>
  <cp:lastModifiedBy>吴美珠</cp:lastModifiedBy>
  <dcterms:modified xsi:type="dcterms:W3CDTF">2008-07-15T01:26:00Z</dcterms:modified>
  <cp:revision>23</cp:revision>
  <dc:subject/>
  <dc:title>您的批示件已收悉，现将情况汇报如下：</dc:title>
</cp:coreProperties>
</file>