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档案材料复印申请单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档案当事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需要，特申请复印档案中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材料，望批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51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事人（签字）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窗口经办人（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ind w:firstLine="6240"/>
        <w:jc w:val="right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品大红袍</cp:lastModifiedBy>
  <cp:lastPrinted>2019-11-14T15:11:00Z</cp:lastPrinted>
  <dcterms:modified xsi:type="dcterms:W3CDTF">2020-05-08T06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